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208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h</w:t>
              <w:softHyphen/>
              <w:t>íng dÉn ¸p dông ®Þnh møc dù to¸n, tÝnh bï gi¸ vËt liÖu dù ¸n thñy ®iÖn Huéi Qu¶ng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0 th¸ng  12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74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Tæng c«ng ty S«ng §µ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3669 TCT/Kte ngµy 28/11/2012 vµ c«ng v¨n sè 3693 TCT/Kte ngµy 03/12/2012 cña </w:t>
      </w:r>
      <w:r>
        <w:rPr>
          <w:szCs w:val="28"/>
          <w:lang w:val="pt-BR"/>
        </w:rPr>
        <w:t>Tæng c«ng ty S«ng §µ (TËp ®oµn S«ng §µ tr</w:t>
        <w:softHyphen/>
        <w:t>íc ®©y) vÒ h</w:t>
        <w:softHyphen/>
        <w:t>íng dÉn ¸p dông ®Þnh møc dù to¸n tÝnh bï gi¸ vËt liÖu dù ¸n thñy ®iÖn Huéi Qu¶ng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szCs w:val="28"/>
        </w:rPr>
        <w:t>1. §Þnh møc chi phÝ tû lÖ ®èi víi c«ng tr×nh x©y dùng ®</w:t>
        <w:softHyphen/>
        <w:t>êng hÇm: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Theo quy ®Þnh t¹i Th«ng t</w:t>
        <w:softHyphen/>
        <w:t xml:space="preserve"> sè 05/2007/TT-BXD ngµy 25/7/2007 cña Bé X©y dùng h</w:t>
        <w:softHyphen/>
        <w:t>íng dÉn lËp vµ qu¶n lý chi phÝ ®Çu t</w:t>
        <w:softHyphen/>
        <w:t xml:space="preserve"> x©y dùng c«ng tr×nh th×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hi phÝ chung ®</w:t>
        <w:softHyphen/>
        <w:t>îc tÝnh b»ng tû lÖ phÇn tr¨m (%) trªn chi phÝ trùc tiÕp hoÆc b»ng tû lÖ phÇn tr¨m (%) trªn chi phÝ nh©n c«ng trong dù to¸n theo quy ®Þnh ®èi víi tõng lo¹i c«ng tr×nh. Chi phÝ trùc tiÕp kh¸c ®</w:t>
        <w:softHyphen/>
        <w:t xml:space="preserve">îc tÝnh b»ng tû lÖ phÇn tr¨m (%) trªn tæng chi phÝ vËt liÖu, chi phÝ nh©n c«ng, chi phÝ m¸y vµ thiÕt bÞ thi c«ng. </w:t>
      </w:r>
      <w:r>
        <w:rPr>
          <w:szCs w:val="28"/>
        </w:rPr>
        <w:t>Thu nhËp chÞu thuÕ tÝnh tr</w:t>
        <w:softHyphen/>
        <w:t>íc ®</w:t>
        <w:softHyphen/>
        <w:t xml:space="preserve">îc tÝnh b»ng tû lÖ phÇn tr¨m (%) trªn chi phÝ trùc tiÕp vµ chi phÝ chung trong dù to¸n chi phÝ x©y dùng. 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* §èi víi c«ng tr×nh x©y dùng cã nhiÒu h¹ng môc c«ng tr×nh th× c¸c h¹ng môc c«ng tr×nh cã c«ng n¨ng riªng biÖt ®</w:t>
        <w:softHyphen/>
        <w:t>îc ¸p dông ®Þnh møc tû lÖ chi phÝ chung,</w:t>
      </w:r>
      <w:r>
        <w:rPr/>
        <w:t xml:space="preserve"> chi phÝ trùc tiÕp kh¸c</w:t>
      </w:r>
      <w:r>
        <w:rPr>
          <w:szCs w:val="28"/>
        </w:rPr>
        <w:t xml:space="preserve"> vµ thu nhËp chÞu thuÕ tÝnh tr</w:t>
        <w:softHyphen/>
        <w:t>íc theo lo¹i c«ng tr×nh phï hîp. Cô thÓ nh</w:t>
        <w:softHyphen/>
        <w:t xml:space="preserve"> nªu t¹i môc 1 c«ng v¨n sè 3669 TCT/Kte ngµy 28/11/2012 th× viÖc tÝnh ®Þnh møc tû lÖ chi phÝ chung (7%),</w:t>
      </w:r>
      <w:r>
        <w:rPr/>
        <w:t xml:space="preserve"> chi phÝ trùc tiÕp kh¸c (6,5%)</w:t>
      </w:r>
      <w:r>
        <w:rPr>
          <w:szCs w:val="28"/>
        </w:rPr>
        <w:t xml:space="preserve"> vµ thu nhËp chÞu thuÕ tÝnh tr</w:t>
        <w:softHyphen/>
        <w:t>íc (6%) ®</w:t>
        <w:softHyphen/>
        <w:t>îc tÝnh cho c«ng tr×nh x©y dùng hÇm lµ phï hîp, (kh«ng tÝnh theo c«ng t¸c).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>2. §Þnh møc c«ng t¸c khoan t¹o lç d = 76; d = 105 mm</w:t>
      </w:r>
      <w:r>
        <w:rPr>
          <w:szCs w:val="28"/>
        </w:rPr>
        <w:t xml:space="preserve"> </w:t>
      </w:r>
      <w:r>
        <w:rPr>
          <w:b/>
          <w:szCs w:val="28"/>
        </w:rPr>
        <w:t>trong hÇm:</w:t>
      </w:r>
      <w:r>
        <w:rPr>
          <w:szCs w:val="28"/>
        </w:rPr>
        <w:t xml:space="preserve"> 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§èi víi c«ng t¸c khoan t¹o lç ®</w:t>
        <w:softHyphen/>
        <w:t>êng kÝnh d = 76 mm ¸p dông m· hiÖu ®Þnh møc AL.51450; ®</w:t>
        <w:softHyphen/>
        <w:t xml:space="preserve">êng kÝnh d = 105 mm ¸p dông m· hiÖu ®Þnh møc AL.51460 </w:t>
      </w:r>
      <w:r>
        <w:rPr>
          <w:szCs w:val="28"/>
          <w:lang w:val="pt-BR"/>
        </w:rPr>
        <w:t>®· ®</w:t>
        <w:softHyphen/>
        <w:t>îc c«ng bè trong ®Þnh møc dù to¸n x©y dùng c«ng tr×nh – PhÇn X©y dùng kÌm theo v¨n b¶n sè 1776/BXD-VP ngµy 16/8/2007 cña Bé X©y dùng</w:t>
      </w:r>
      <w:r>
        <w:rPr>
          <w:szCs w:val="28"/>
        </w:rPr>
        <w:t xml:space="preserve">. 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C«ng t¸c th¸o dì di chuyÓn v¸n khu«n hÇm nh÷ng lÇn tiÕp theo: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ViÖc ¸p dông m· hiÖu ®Þnh møc AF.88221 </w:t>
      </w:r>
      <w:r>
        <w:rPr>
          <w:szCs w:val="28"/>
          <w:lang w:val="pt-BR"/>
        </w:rPr>
        <w:t xml:space="preserve">c«ng bè trong ®Þnh møc dù to¸n x©y dùng c«ng tr×nh – PhÇn X©y dùng kÌm theo v¨n b¶n sè 1776/BXD-VP ngµy 16/8/2007 </w:t>
      </w:r>
      <w:r>
        <w:rPr>
          <w:szCs w:val="28"/>
        </w:rPr>
        <w:t xml:space="preserve">cho c«ng t¸c th¸o dì di chuyÓn v¸n khu«n hÇm nh÷ng lÇn tiÕp theo lµ phï hîp, (kh«ng chiÕt gi¶m ®Þnh møc). </w:t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C«ng t¸c bª t«ng hÇm: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  <w:t>Tr</w:t>
        <w:softHyphen/>
        <w:t>êng hîp, biÖn ph¸p thi c«ng bª t«ng vßm vµ t</w:t>
        <w:softHyphen/>
        <w:t>êng hÇm ®</w:t>
        <w:softHyphen/>
        <w:t xml:space="preserve">îc duyÖt ®æ cïng mét lÇn (cïng khèi ®æ) th× ¸p dông ®Þnh møc dù to¸n m· hiÖu AF.36140 </w:t>
      </w:r>
      <w:r>
        <w:rPr>
          <w:szCs w:val="28"/>
          <w:lang w:val="pt-BR"/>
        </w:rPr>
        <w:t>c«ng bè trong ®Þnh møc dù to¸n x©y dùng c«ng tr×nh – PhÇn X©y dùng kÌm theo v¨n b¶n sè 1776/BXD-VP ngµy 16/8/2007 ®Ó lËp dù to¸n, thanh to¸n cho toµn bé khèi ®æ nµy</w:t>
      </w:r>
      <w:r>
        <w:rPr>
          <w:szCs w:val="28"/>
        </w:rPr>
        <w:t>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szCs w:val="28"/>
          <w:lang w:val="fr-FR"/>
        </w:rPr>
        <w:t>5. Gi¸ ca m¸y «t« 10 tÊn vËn chuyÓn ®¸ c«ng tr×nh x©y dùng hÇm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lang w:bidi="he-IL"/>
        </w:rPr>
        <w:t>§Þnh møc dù to¸n c«ng t¸c</w:t>
      </w:r>
      <w:r>
        <w:rPr>
          <w:szCs w:val="28"/>
          <w:lang w:val="pt-BR"/>
        </w:rPr>
        <w:t xml:space="preserve"> bèc, xóc vËn chuyÓn ®¸ næ m×n trong hÇm b»ng tæ hîp m¸y xóc lËt, «t« theo m· hiÖu AB.59200 ®· ®</w:t>
        <w:softHyphen/>
        <w:t>îc ®Þnh møc trong ®Þnh møc dù to¸n x©y dùng c«ng tr×nh – PhÇn X©y dùng c«ng bè kÌm theo v¨n b¶n sè 1776/BXD-VP ngµy 16/8/2007 cña Bé X©y dùng ®</w:t>
        <w:softHyphen/>
        <w:t>îc thùc hiÖn b»ng tæ hîp m¸y xóc lËt dung tÝch gÇu 1,65m3 vµ «t« tù ®æ chuyªn dông trong hÇm träng t¶i 10 tÊn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szCs w:val="28"/>
          <w:lang w:val="pt-BR"/>
        </w:rPr>
        <w:t>6. Chi phÝ chªnh lÖch gi¸ vËt liÖu tÝnh theo ph</w:t>
        <w:softHyphen/>
        <w:t>¬ng ph¸p bï trùc tiÕp: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Theo quy ®Þnh t¹i c¸c Th«ng t</w:t>
        <w:softHyphen/>
        <w:t xml:space="preserve"> dùng h</w:t>
        <w:softHyphen/>
        <w:t>íng dÉn lËp vµ qu¶n lý chi phÝ ®Çu t</w:t>
        <w:softHyphen/>
        <w:t xml:space="preserve"> x©y dùng c«ng tr×nh cña Bé X©y dùng t</w:t>
        <w:softHyphen/>
        <w:t>¬ng øng víi tõng thêi kú th×:</w:t>
      </w:r>
    </w:p>
    <w:p>
      <w:pPr>
        <w:pStyle w:val="Normal"/>
        <w:spacing w:lineRule="auto" w:line="264" w:before="120" w:after="120"/>
        <w:ind w:firstLine="720"/>
        <w:jc w:val="both"/>
        <w:rPr>
          <w:lang w:val="pt-BR" w:bidi="he-IL"/>
        </w:rPr>
      </w:pPr>
      <w:r>
        <w:rPr>
          <w:lang w:val="pt-BR" w:bidi="he-IL"/>
        </w:rPr>
        <w:t>Chi phÝ chªnh lÖch vËt liÖu ®</w:t>
        <w:softHyphen/>
        <w:t>îc tæng hîp nh</w:t>
        <w:softHyphen/>
        <w:t xml:space="preserve"> chi phÝ vËt liÖu trong B¶ng tæng hîp chi phÝ dù to¸n x©y dùng cña c«ng tr×nh.</w:t>
      </w:r>
    </w:p>
    <w:p>
      <w:pPr>
        <w:pStyle w:val="Normal"/>
        <w:spacing w:lineRule="auto" w:line="264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Tæng c«ng ty S«ng §µ c¨n cø h</w:t>
        <w:softHyphen/>
        <w:t>íng dÉn trªn ®Ó thùc hiÖn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ViÖn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008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7:00Z</dcterms:created>
  <dc:creator>Ulysses R. Gotera</dc:creator>
  <dc:description/>
  <cp:keywords>FoxChit SOFTWARE SOLUTIONS</cp:keywords>
  <dc:language>en-US</dc:language>
  <cp:lastModifiedBy>Smart</cp:lastModifiedBy>
  <cp:lastPrinted>2012-12-10T14:59:00Z</cp:lastPrinted>
  <dcterms:modified xsi:type="dcterms:W3CDTF">2012-12-12T13:57:00Z</dcterms:modified>
  <cp:revision>2</cp:revision>
  <dc:subject/>
  <dc:title>Bé X©y dùng</dc:title>
</cp:coreProperties>
</file>